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</w:rPr>
              <w:t xml:space="preserve">Начальник филиала Республиканского ЦЗ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</w:rPr>
              <w:t>«ЦЗН города Ижевска и Завьялов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</w:rPr>
              <w:t xml:space="preserve">_______________Е.С. Ива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</w:rPr>
              <w:t xml:space="preserve">«03» марта 2025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План меро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Times New Roman" w:hAnsi="Times New Roman"/>
          <w:b/>
          <w:bCs/>
          <w:kern w:val="2"/>
          <w:sz w:val="24"/>
          <w:szCs w:val="24"/>
          <w:lang w:eastAsia="ru-RU"/>
        </w:rPr>
        <w:t>филиала Республиканского ЦЗН «ЦЗН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города Ижевска и Завьялов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на март 2025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1299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4215"/>
        <w:gridCol w:w="2268"/>
        <w:gridCol w:w="2410"/>
        <w:gridCol w:w="1843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728" w:hanging="0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я Комиссии по рассмотрению заявлений граждан о выдаче решения о сохранении среднего месячного за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ова О.П.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 ч.</w:t>
            </w:r>
          </w:p>
        </w:tc>
      </w:tr>
      <w:tr>
        <w:trPr>
          <w:trHeight w:val="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часы для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аждый понедельник 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рс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ль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рь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 ч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руглых Столов, Клубов работо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кова Ю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знец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договоренности с предприятия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 на предприятия  с целью заключения 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Широбоков М.Ю. </w:t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восёлова П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ини-ярмарок по запросам работо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етрачкова Ю.А. Степанова М.М.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30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олноты и качества исполнения Приказа Минтруда России от 22.02.2019г № 116н; Постановление Правительства РФ от 24.06.2023 N 1026 "Об исчислении среднего заработка" (вместе с "Правилами исчисления среднего заработка по последнему месту работы (службы)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роч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Индивидуальные </w:t>
            </w:r>
            <w:r>
              <w:rPr>
                <w:sz w:val="22"/>
                <w:szCs w:val="22"/>
                <w:lang w:val="ru-RU"/>
              </w:rPr>
              <w:t xml:space="preserve"> и групповые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социальной адаптаци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.Р.  Цар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профориентационные консультации для обратившихс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лова М.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ар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ндивидуальные</w:t>
            </w:r>
            <w:r>
              <w:rPr>
                <w:sz w:val="22"/>
                <w:szCs w:val="22"/>
                <w:lang w:val="ru-RU"/>
              </w:rPr>
              <w:t xml:space="preserve"> и групповые</w:t>
            </w:r>
            <w:r>
              <w:rPr>
                <w:sz w:val="22"/>
                <w:szCs w:val="22"/>
              </w:rPr>
              <w:t xml:space="preserve"> консультации психологической поддержк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малова М.Р.  Царенко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рупповых (индивидуальных) консультаций </w:t>
            </w:r>
            <w:r>
              <w:rPr>
                <w:sz w:val="22"/>
                <w:szCs w:val="22"/>
                <w:lang w:val="ru-RU"/>
              </w:rPr>
              <w:t xml:space="preserve"> для </w:t>
            </w:r>
            <w:r>
              <w:rPr>
                <w:sz w:val="22"/>
                <w:szCs w:val="22"/>
              </w:rPr>
              <w:t>несовершеннолетних ЦВСНП МВД</w:t>
            </w:r>
            <w:r>
              <w:rPr>
                <w:sz w:val="22"/>
                <w:szCs w:val="22"/>
                <w:lang w:val="ru-RU"/>
              </w:rPr>
              <w:t xml:space="preserve">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3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ар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 ч.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(индивидуальных) консультаций в Р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3.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т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-00 ч.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й по организации профессионального обучения и дополнительного профессионального образования отдельных категорий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а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их Т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енского клуба «Креативные мамоч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00 ч.</w:t>
            </w:r>
          </w:p>
        </w:tc>
      </w:tr>
      <w:tr>
        <w:trPr>
          <w:trHeight w:val="10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ыход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в территориальные отделения полиции в дни отметки в них лиц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гласно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Е.В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00 ч.</w:t>
            </w:r>
          </w:p>
        </w:tc>
      </w:tr>
      <w:tr>
        <w:trPr>
          <w:trHeight w:val="1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филиал фонда «Защитники Отечества» в Удмурт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М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а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К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дер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-00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на заседаниях КДН и ЗП при Администрациях района г. Ижевс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в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паков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хамет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  ч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-00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недельно по понедельникам, вторника, четвер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экскурсии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ва А.В.</w:t>
            </w:r>
          </w:p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Е.Р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малова М.Р. Поздеева М.И. Царенко Е.В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изова Э.А. Широких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ездное мероприятие Молодежного Центра «Впереди всех», приуроченное в Международному женскому дню 8 марта со школьниками СОШ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3.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марка вакансий к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марка вакансий для предприятий агропромышл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.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 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Cs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егиональная Ярмарка 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 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2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2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2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2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чальник филиал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2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еспубликанского Ц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720" w:hanging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«ЦЗН г. Ижевска и Завьяловского района»                                                                     Е.С.Иван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7:00Z</dcterms:created>
  <dc:creator>Муллаянова А. Е.</dc:creator>
  <dc:description/>
  <cp:keywords/>
  <dc:language>en-US</dc:language>
  <cp:lastModifiedBy>User</cp:lastModifiedBy>
  <cp:lastPrinted>2021-09-27T10:36:00Z</cp:lastPrinted>
  <dcterms:modified xsi:type="dcterms:W3CDTF">2025-03-05T10:39:00Z</dcterms:modified>
  <cp:revision>6</cp:revision>
  <dc:subject/>
  <dc:title/>
</cp:coreProperties>
</file>