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Информация о положении на рынке труда </w:t>
      </w:r>
    </w:p>
    <w:p>
      <w:pPr>
        <w:pStyle w:val="Normal"/>
        <w:ind w:right="-30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иясовского района по состоянию на 01 февраля 2025 года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color w:val="FF0000"/>
        </w:rPr>
        <w:t xml:space="preserve">                            </w:t>
      </w:r>
      <w:r>
        <w:rPr>
          <w:b/>
          <w:color w:val="FF0000"/>
        </w:rPr>
        <w:t>филиал Республиканского ЦЗН «ЦЗН Киясовского района»</w:t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59"/>
      </w:tblGrid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езработицы,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b/>
                <w:bCs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пряженность на рынке труда, %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стоят на учете в центре занятости (чел.)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зарегистрированы в качестве безработны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аиболее востребованных профессий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в Киясовском районе в январе 2025 год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969"/>
        <w:gridCol w:w="851"/>
        <w:gridCol w:w="1984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я (специаль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работной пла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З УР «Киясовская районная больница МЗ УР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2737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8-34133-32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общей практики(семейный врач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0-7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стоматолог-хир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7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7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-3256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фельдшерско-акушерским пунктом-фельдш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3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35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омайское МУПП «Коммун-сервис»т. 8-34133-327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 участка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й по благоустройству территории (по квот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Экоферма "Дубровско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ист  (по кв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-12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авка из: Киясово,Подгорное, Калашур, Дубровский, К-Пе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агр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8-3412-6591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теринарный фельдше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0-4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-52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овод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0-4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Киясовская СОШ»               т.8-34133-32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 школьного авто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26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Первомайская СОШ»          т.8-34133-61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 школьного авто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26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«Мушаковская СОШ»            т.8-34133-651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 школьного автобу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06-26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ЦБ Киясовского района УР"  т.8-34133-32471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0-28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Россельхозбанк"  т.4957877787 доб. (341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ьный менедж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580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Газпром газораспределение Ижевск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ь по эксплуатациии ремонту подземных газопроводов (киясовская эг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640-35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ПС Удмуртской Республики (Почта России) т.834133-324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по обеспечению почтовой связи Луто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6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"Центр по КООМУ" т.3-26-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0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П УР "ГПС УР" (пожарная часть) т.8-3412-575670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 автомобиля (пожарного) с. Ермолаев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0-450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0-45000</w:t>
            </w:r>
          </w:p>
        </w:tc>
      </w:tr>
    </w:tbl>
    <w:p>
      <w:pPr>
        <w:pStyle w:val="Normal"/>
        <w:ind w:right="-4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 январь 2025 года в филиале Республиканского ЦЗН «ЦЗН Киясовского района» было зарегистрировано 7 обращений граждан за предоставлением услуг в области содействия занятости населения.  </w:t>
      </w:r>
    </w:p>
    <w:p>
      <w:pPr>
        <w:pStyle w:val="Normal"/>
        <w:ind w:right="-46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На учет в качестве ищущих работу поставлено 4 человека (за январь 2024г.-8 чел.).</w:t>
      </w:r>
    </w:p>
    <w:p>
      <w:pPr>
        <w:pStyle w:val="Normal"/>
        <w:ind w:right="-46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В составе поставленных на учет граждан наибольший удельный вес занимают незанятые граждане –75,0%.</w:t>
      </w:r>
    </w:p>
    <w:p>
      <w:pPr>
        <w:pStyle w:val="Normal"/>
        <w:ind w:right="-463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За январь 2025г. инвалиды не обращались (в январе 2024 года инвалиды не обращались).  </w:t>
      </w:r>
    </w:p>
    <w:p>
      <w:pPr>
        <w:pStyle w:val="Normal"/>
        <w:shd w:fill="FFFFFF" w:val="clear"/>
        <w:ind w:right="-450" w:hanging="0"/>
        <w:jc w:val="both"/>
        <w:rPr>
          <w:b/>
          <w:b/>
          <w:i/>
          <w:i/>
          <w:color w:val="00808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b/>
          <w:i/>
          <w:color w:val="008080"/>
          <w:sz w:val="20"/>
          <w:szCs w:val="20"/>
        </w:rPr>
        <w:t>Спрос на рабочую силу</w:t>
      </w:r>
    </w:p>
    <w:p>
      <w:pPr>
        <w:pStyle w:val="31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а январь 2025 года в филиал Республиканского ЦЗН «ЦЗН Киясовского района» от работодателей поступили сведения о 20 имеющихся у них вакансиях (в январе 2024 года 65 вакансий).</w:t>
      </w:r>
    </w:p>
    <w:p>
      <w:pPr>
        <w:pStyle w:val="31"/>
        <w:ind w:firstLine="709"/>
        <w:jc w:val="both"/>
        <w:rPr/>
      </w:pPr>
      <w:r>
        <w:rPr>
          <w:b w:val="false"/>
          <w:color w:val="000000"/>
          <w:sz w:val="20"/>
          <w:szCs w:val="20"/>
        </w:rPr>
        <w:t>На 01 февраля  2025 года в банке данных по вакансиям зарегистрировано 33 вакансии, из них по рабочим профессиям – 15 вакансий, что составляет 45,5% от общего количества вакансий.</w:t>
      </w:r>
    </w:p>
    <w:p>
      <w:pPr>
        <w:pStyle w:val="31"/>
        <w:ind w:firstLine="709"/>
        <w:jc w:val="both"/>
        <w:rPr>
          <w:i/>
          <w:i/>
          <w:color w:val="00808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пряженность на рынке труда Киясовского района на 01 февраля 2025 года составила 1,2 человека на вакансию.</w:t>
      </w:r>
    </w:p>
    <w:p>
      <w:pPr>
        <w:pStyle w:val="31"/>
        <w:ind w:firstLine="709"/>
        <w:rPr/>
      </w:pPr>
      <w:r>
        <w:rPr>
          <w:i/>
          <w:color w:val="008080"/>
          <w:sz w:val="20"/>
          <w:szCs w:val="20"/>
        </w:rPr>
        <w:t>Безработные</w:t>
      </w:r>
    </w:p>
    <w:p>
      <w:pPr>
        <w:pStyle w:val="31"/>
        <w:ind w:firstLine="709"/>
        <w:jc w:val="left"/>
        <w:rPr/>
      </w:pPr>
      <w:r>
        <w:rPr>
          <w:b w:val="false"/>
          <w:color w:val="000000"/>
          <w:sz w:val="20"/>
          <w:szCs w:val="20"/>
        </w:rPr>
        <w:t>На 1 января 2025г. на учете в центре занятости Киясовского района состояло 47 безработных граждан. За январь 2025 года было признано безработными 2 человека.</w:t>
      </w:r>
    </w:p>
    <w:p>
      <w:pPr>
        <w:pStyle w:val="31"/>
        <w:ind w:firstLine="709"/>
        <w:jc w:val="left"/>
        <w:rPr/>
      </w:pPr>
      <w:r>
        <w:rPr>
          <w:b w:val="false"/>
          <w:color w:val="000000"/>
          <w:sz w:val="20"/>
          <w:szCs w:val="20"/>
        </w:rPr>
        <w:t>Численность официально зарегистрированных безработных граждан на 1 февраля 2025 года составила 38 человек (на 1 февраля 2024 года – 26 человек).</w:t>
      </w:r>
    </w:p>
    <w:p>
      <w:pPr>
        <w:pStyle w:val="31"/>
        <w:ind w:firstLine="709"/>
        <w:jc w:val="left"/>
        <w:rPr>
          <w:i/>
          <w:i/>
          <w:color w:val="00808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ровень регистрируемой безработицы в Киясовском районе на 1февраля 2025 года составил 0,93% от экономически активного населения (на 1 февраля 2024 года этот показатель соответствовал 0,66%).</w:t>
      </w:r>
    </w:p>
    <w:p>
      <w:pPr>
        <w:pStyle w:val="31"/>
        <w:ind w:firstLine="709"/>
        <w:rPr>
          <w:i/>
          <w:i/>
          <w:color w:val="008080"/>
          <w:sz w:val="20"/>
          <w:szCs w:val="20"/>
        </w:rPr>
      </w:pPr>
      <w:r>
        <w:rPr>
          <w:i/>
          <w:color w:val="008080"/>
          <w:sz w:val="20"/>
          <w:szCs w:val="20"/>
        </w:rPr>
        <w:t>Трудоустройство</w:t>
      </w:r>
    </w:p>
    <w:p>
      <w:pPr>
        <w:pStyle w:val="31"/>
        <w:ind w:firstLine="709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а январь 2025 года при содействии службы занятости нашли работу (доходное занятие) 5 человек, из них:</w:t>
      </w:r>
    </w:p>
    <w:p>
      <w:pPr>
        <w:pStyle w:val="31"/>
        <w:ind w:firstLine="709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На временные работы в свободное от учебы время трудоустроены несовершеннолетние граждане в возрасте от 14 до 18 лет – 0 человек.</w:t>
      </w:r>
    </w:p>
    <w:p>
      <w:pPr>
        <w:pStyle w:val="31"/>
        <w:ind w:firstLine="709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Число трудоустроенных безработных граждан -5 человек.</w:t>
      </w:r>
    </w:p>
    <w:p>
      <w:pPr>
        <w:pStyle w:val="31"/>
        <w:ind w:firstLine="709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В общественных работах безработные граждане участия не принимали. </w:t>
      </w:r>
    </w:p>
    <w:p>
      <w:pPr>
        <w:pStyle w:val="31"/>
        <w:ind w:firstLine="709"/>
        <w:jc w:val="left"/>
        <w:rPr>
          <w:i/>
          <w:i/>
          <w:color w:val="00808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а январь 2025 года трудоустройства по программе временного трудоустройства безработных граждан, испытывающих трудности в поиске работы не было. За аналогичный период прошлого года по данной программе трудоустройства не было.</w:t>
      </w:r>
    </w:p>
    <w:p>
      <w:pPr>
        <w:pStyle w:val="31"/>
        <w:ind w:firstLine="709"/>
        <w:rPr>
          <w:i/>
          <w:i/>
          <w:color w:val="008080"/>
          <w:sz w:val="20"/>
          <w:szCs w:val="20"/>
        </w:rPr>
      </w:pPr>
      <w:r>
        <w:rPr>
          <w:i/>
          <w:color w:val="00808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2"/>
      <w:sz w:val="28"/>
      <w:lang w:bidi="ar-SA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2:00Z</dcterms:created>
  <dc:creator>Denis</dc:creator>
  <dc:description/>
  <cp:keywords/>
  <dc:language>en-US</dc:language>
  <cp:lastModifiedBy>User</cp:lastModifiedBy>
  <cp:lastPrinted>2025-01-15T13:29:00Z</cp:lastPrinted>
  <dcterms:modified xsi:type="dcterms:W3CDTF">2025-02-06T06:49:00Z</dcterms:modified>
  <cp:revision>35</cp:revision>
  <dc:subject/>
  <dc:title/>
</cp:coreProperties>
</file>