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1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 Администрации Индустриального района города Ижевс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ДНиЗ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865</wp:posOffset>
                      </wp:positionH>
                      <wp:positionV relativeFrom="page">
                        <wp:posOffset>102489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80.7pt;width:509.6pt;height:5.7pt" coordorigin="99,1614" coordsize="10192,114">
                      <v:line id="shape_0" from="99,1614" to="10291,161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9,1728" to="10275,172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Дзержинского ул., д. 5, Ижевск, 426039, тел. (3412) 45-85-55 факс: (3412) 44-22-66,</w:t>
        <w:br/>
        <w:t xml:space="preserve">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d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d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z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ing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</w:t>
      </w:r>
    </w:p>
    <w:p>
      <w:pPr>
        <w:pStyle w:val="Heading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ind w:right="-5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8» сентября 2015 года                                                                                                            №1/19</w:t>
      </w:r>
    </w:p>
    <w:p>
      <w:pPr>
        <w:pStyle w:val="Heading"/>
        <w:ind w:right="-5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678" w:leader="none"/>
        </w:tabs>
        <w:ind w:left="-142" w:right="4535" w:hanging="0"/>
        <w:jc w:val="both"/>
        <w:rPr/>
      </w:pPr>
      <w:r>
        <w:rPr>
          <w:sz w:val="24"/>
          <w:szCs w:val="24"/>
        </w:rPr>
        <w:t>«Об итогах проверок работы субъектов системы профилактики безнадзорности и правонарушений несовершеннолетних с семьями, находящимися в социально-опасном положении»</w:t>
      </w:r>
    </w:p>
    <w:p>
      <w:pPr>
        <w:pStyle w:val="Heading1"/>
        <w:ind w:right="-5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и защите их прав при Администрации Индустриального района г.Ижевска в составе: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678" w:leader="none"/>
        </w:tabs>
        <w:ind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на заседании Комиссии информацию «Об итогах проверок работы субъектов системы профилактики безнадзорности и правонарушений несовершеннолетних с семьями, находящимися в социально-опасном положении», </w:t>
      </w:r>
      <w:r>
        <w:rPr>
          <w:b/>
          <w:sz w:val="24"/>
          <w:szCs w:val="24"/>
        </w:rPr>
        <w:t xml:space="preserve">установила: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.08.15 года по 01.09.15 года на территории Индустриального района г.Ижевска в соответствии с Приказом Заместителя Главы Администрации г.Ижевска И.М.Теслевой от 19.08.15 года №777п были проведены проверки работы субъектов системы профилактики безнадзорности и правонарушений несовершеннолетних с семьями, находящимися в социально-опасном положении. Проверка проводилась в 2 направлениях. В рамках реализации Приказа №777п были осуществлены межведомственные выходы в субъекты системы профилактики: БУ СО УР «Комплексный центр социального обслуживания населения Индустриального района г.Ижевска», МБОУ ДОД ЦДПК «Пульс», МБДОУ №162, МБОУ СОШ №84, Филиал по Индустриальному району г.Ижевска ФКУ УИИ УФСИН России по Удмуртской Республике. </w:t>
      </w:r>
      <w:r>
        <w:rPr>
          <w:rFonts w:cs="Times New Roman" w:ascii="Times New Roman" w:hAnsi="Times New Roman"/>
          <w:sz w:val="24"/>
        </w:rPr>
        <w:t>При выходе в учреждение были изучены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полномочий, предусмотренных Федеральным законом №120-ФЗ «Об основах системы профилактики безнадзорности и правонарушений несовершеннолетних», а также иными нормативными актами Российской Федерации и Удмуртской Республики в работе с семьями, находящимися в социально-опасном положении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ы работы, в том числе индивидуальные и межведомственные, с семьями, находящимися в социально-опасном положении, и отчеты об исполнении мероприятий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эффективности работы с семьями, находящимися в социально-опасном положении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кументы по организации межведомственного взаимодействия с субъектами системы профилактики в работе с семьями, находящимися в социально-опасном положении. 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рки показали, что в своей работе субъекты системы профилактики руководствуются полномочиями, определенными Федеральным законом №120-ФЗ «Об основах системы профилактики безнадзорности и правонарушений несовершеннолетних», а также ведомственными нормативными документами. Во всех учреждениях системы профилактики сформированы дела,  в отношении семей, находящихся в социально-опасном положении, находящихся на контроле/учете в учреждении. Ведется переписка с другими субъектами системы профилактики по вопросам оказания помощи семьям, а также в рамках ст.9 Федерального закона №120-Ф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е направление проверки заключалось в анализе предоставляемых субъектами системы профилактики Индустриального района г.Ижевска актов обследования жилищно-бытовых условий в отношении семей, находящихся на контроле/учете в субъектах системы профилактики, входящих в общерайонный список семей, находящихся в социально-опасном полож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о состоянию на 30.06.2015 года, после последней сверки списков, в районе проживало 208 семей, находящихся в социально-опасном положении, в них воспитывается 346 детей. Субъектами системы профилактики безнадзорности и правонарушений несовершеннолетних были осуществлены выходы в семьи во исполнение Приказа №777п, составлено 138 актов обследования жилищно-бытовых условий семей. Остальные 70 семей обследованы не были ввиду отсутствия членов семьи по месту жительства, отказе семьи в обследовании жилищно-бытовых условий, смене места жительства семьи, снятия семьи с учета/контроля (при этом субъектом системы профилактики информация для внесения изменений в общерайонный список семей, находящихся в социально-опасном положении не подавалась) </w:t>
      </w:r>
      <w:r>
        <w:rPr>
          <w:sz w:val="24"/>
          <w:szCs w:val="24"/>
          <w:lang w:val="en-US"/>
        </w:rPr>
        <w:t>В отношении 15 обследованных семей было принято решение о необходимости исключения семьи из общерайонного списка, ввиду улучшения ситуации в семье (изменения будут внесены при рассмотрении вопроса на КДН и ЗП в октябре 2015 года). В 5 семьях были выявлены факты ненадлежащего исполнения родителями обязанностей по воспитанию детей - информации направлены в органы внутренних дел для возбуждения производства по делу об административном правонарушении, предусмотренном ч.1 ст.5.35 КоАП РФ.  В отношении 1 законного представителя органами опеки и попечительства принято решение о сборе материалов для подготовки в суд искового заявления о лишении родительских прав. В ходе выходов в семьи были осуществлены также консультации со специалистами, проведены профилактические беседы, оказана натуральная помощь, в т.ч. по сбору детей в школу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позволили сделать следующие выводы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территории Индустриального района г.Ижевска в работе с семьями, находящимися в социально-опасном положении субъекты системы профилактики в целом руководствуются Федерального закона от 24.06.99 года №120-ФЗ «Об основах системы профилактики безнадзорности и правонарушений несовершеннолетних», а также на основании </w:t>
      </w:r>
      <w:r>
        <w:rPr>
          <w:sz w:val="24"/>
          <w:szCs w:val="24"/>
          <w:lang w:eastAsia="ar-SA"/>
        </w:rPr>
        <w:t>Положением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о семьями и детьми, находящимися в социально опасном положении, на территории Удмуртской Республики, утвержденным протоколом заседания Межведомственной комиссии по делам несовершеннолетних и защите их прав при Правительстве Удмуртской Республики  от 18.10.2012 г. № 3. При этом имеются нарушения сроков информирования субъектов системы профилактики в рамках ст.9 Федерального закона от 24.06.99 года №120-ФЗ, а также при выявлении семьи, находящейся в социально-опасном положении, в ряде случаев не направляется социальная карта и заключение. Имеются сложности в формулировании и определении социально-опасного положения. Так среди образовательных учреждений всех уровней, расположенных на территории района, имели место факты, когда в категорию социально-опасного положения попадали дети, которые ранее воспитывались в семье, находящейся в социально-опасном положении, в настоящее время родители лишены родительских прав, а ребенок определен под опеку.</w:t>
      </w:r>
    </w:p>
    <w:p>
      <w:pPr>
        <w:pStyle w:val="Normal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 налажено межведомственное взаимодействие между субъектами системы профилактики по обмену сведениями о семье. Так БУЗ УР ГКБ №7 МЗ УР подается информация о занятости детей, находящихся в социально-опасном положении, которая фактически не является достоверной. Не налажен обмен информацией при переходе ребенка из детского сада в школу: в марте 2015 года администрацией МБДОУ №272 была подана информация о том, что несовершеннолетняя Буденная Т. поступила в 1 класс МБОУ СОШ №43, при этом среди учащихся МБОУ СОШ №43 несовершеннолетняя никогда не числилась. </w:t>
      </w:r>
    </w:p>
    <w:p>
      <w:pPr>
        <w:pStyle w:val="Normal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рушение Постановления Комиссии по делам несовершеннолетних и защите их прав Индустриального района г.Ижевска от 08.04.14 года не предоставляется или предоставляется неполная информация об изменении ситуации в семьях, находящихся в социально-опасном положении для включения в общерайонный список семей, в результате в списке длительное время числятся семьи, которые давно уже сменили место жительства, либо где дети, достигли 18-летнего возраст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Таким образом, можно сделать вывод о том, что в целом субъектами системы профилактики в рамках имеющихся полномочий проводится достаточно большая работа с семьями, находящимися в социально-опасном положении, однако ввиду наличия недостатков в межведомственном взаимодействии между субъектами, эта работа не всегда бывает своевременной и эффективной. </w:t>
      </w:r>
      <w:r>
        <w:rPr>
          <w:b/>
          <w:sz w:val="24"/>
          <w:szCs w:val="24"/>
        </w:rPr>
        <w:t>Учитывая вышеизложенно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я по делам несовершеннолетних и защите их прав Индустриального района г.Ижевска ПОСТАНОВЛЯЕТ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информацию «Об итогах проверок работы субъектов системы профилактики безнадзорности и правонарушений несовершеннолетних с семьями, находящимися в социально-опасном поло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зять на личный контроль сроки и содержание направляемых в Комиссию по делам несовершеннолетних и защите их прав сведений для внесения изменений в общерайонный список семей, находящихся в социально-опасном положении.  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ежеквартально до 3-го числа месяца, следующего за отчетным периодом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актиковать обследование жилищно-бытовых условий семей, находящихся в социально-опасном положении, включенных в общерайонный список семей, находящихся в социально-опасном положении  </w:t>
      </w:r>
    </w:p>
    <w:p>
      <w:pPr>
        <w:pStyle w:val="Normal"/>
        <w:ind w:left="6663" w:right="-52" w:hanging="0"/>
        <w:jc w:val="both"/>
        <w:rPr/>
      </w:pPr>
      <w:r>
        <w:rPr>
          <w:i/>
          <w:sz w:val="24"/>
          <w:szCs w:val="24"/>
        </w:rPr>
        <w:t>Срок: ежегодно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лиалу по Индустриальному району г.Ижевска ФКУ УИИ УФСИН России по Удмуртской Республике подготовить для рассмотрения на заседании Комиссии информацию об организации работы с лицами, имеющими отсрочку исполнения наказания до исполнения детям 14-летнего возраста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ок: до 19.10.15 года 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 МБУ «Центр образования – Централизованная бухгалтерия Индустриального района г.Ижевска» и МКУ «Центр дошкольного образования и воспитания – Централизованная бухгалтерия Индустриального района г.Ижевска» проанализировать причины несоответствия данных дошкольных образовательных учреждений и общеобразовательных школ о детях, воспитывающихся в семьях, находящихся в социально-опасном положении, выбывших из дошкольных образовательных учреждений в первые классы общеобразовательных школ (в том числе по несовершеннолетней Будённой Т.), принять меры по их устранению. Направить в Комиссию информацию о занятости Буденной Т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52" w:hanging="0"/>
        <w:jc w:val="both"/>
        <w:rPr/>
      </w:pPr>
      <w:r>
        <w:rPr>
          <w:i/>
          <w:sz w:val="24"/>
          <w:szCs w:val="24"/>
        </w:rPr>
        <w:t xml:space="preserve">Срок: до 10.11.15 года 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УЗ УР «ГКБ №7 МЗ УР» уточнить занятость детей, воспитывающихся в семьях, находящихся в социально-опасном положении, находящихся на контроле БУЗ УР «ГКБ №7 МЗ УР». Информацию предоставить в Комиссию для внесения изменений в общерайонный список семей, находящихся в социально-опасном положении. 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52" w:hanging="0"/>
        <w:jc w:val="both"/>
        <w:rPr/>
      </w:pPr>
      <w:r>
        <w:rPr>
          <w:i/>
          <w:sz w:val="24"/>
          <w:szCs w:val="24"/>
        </w:rPr>
        <w:t xml:space="preserve">Срок: до 05.10.15 года </w:t>
      </w:r>
    </w:p>
    <w:p>
      <w:pPr>
        <w:pStyle w:val="Normal"/>
        <w:ind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 МБОУ ДОД ЦДПК «Пульс» совместно с МБУ «Центр образования – Централизованная бухгалтерия Индустриального района г.Ижевска» в текущем учебном году активизировать работу по вовлечению в организованные формы досуга и отдыха несовершеннолетних, воспитывающихся в семьях, находящихся в социально-опасном положении, о результатах работы информировать Комиссию.</w:t>
      </w:r>
    </w:p>
    <w:p>
      <w:pPr>
        <w:pStyle w:val="Normal"/>
        <w:ind w:left="6663" w:right="-52" w:hanging="0"/>
        <w:jc w:val="both"/>
        <w:rPr/>
      </w:pPr>
      <w:r>
        <w:rPr>
          <w:i/>
          <w:sz w:val="24"/>
          <w:szCs w:val="24"/>
        </w:rPr>
        <w:t>Срок направления информации до 31.12.15 года и до 01.06.16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ДН ОП №5 Управления МВД России по г.Ижевску направлять информации в Комиссию по делам несовершеннолетних и защите их прав, а также заинтересованные субъекты системы профилактики безнадзорности и правонарушений несовершеннолетних, о выявленных несовершеннолетних, в отношении которых совершены противоправные деяния в бытовой сфере, в том числе со стороны родителей. 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в течение 10 дней с момента получения информации</w:t>
      </w:r>
    </w:p>
    <w:p>
      <w:pPr>
        <w:pStyle w:val="Normal"/>
        <w:ind w:left="6663"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постановления возложить на заместителя председателя Комиссии по делам несовершеннолетних и защите их прав при Администрации Индустриального района г.Ижевска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.7 Положения о комиссиях по делам несовершеннолетних и защите их прав, утвержденного Указом Президиума Верховного Совета от 03.06.67 года, настоящее постановление является обязательным для исполнения государственными (муниципальными) и общественными органами, предприятиями, учреждениями, организациями, должностными лицами. Государственные и общественные органы, предприятия, учреждения, организации и должностные лица обязаны сообщить комиссии по делам несовершеннолетних и защите их прав о мерах, принятых во исполнение постановления комиссии. В соответствии со ст.24 Закона Удмуртской Республики №57-РЗ предусмотрена административная ответственность за неисполнение либо создание препятствий для исполнения постановлений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Председательствующий                                                                                         Т.С.Андреева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-1134" w:right="-1050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 w:before="4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4"/>
      <w:szCs w:val="22"/>
    </w:rPr>
  </w:style>
  <w:style w:type="paragraph" w:styleId="Style17">
    <w:name w:val="Знак"/>
    <w:basedOn w:val="Normal"/>
    <w:qFormat/>
    <w:pPr>
      <w:suppressAutoHyphens w:val="true"/>
    </w:pPr>
    <w:rPr>
      <w:rFonts w:ascii="Verdana" w:hAnsi="Verdana" w:eastAsia="Calibri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@indr.iz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0:06:00Z</dcterms:created>
  <dc:creator>Отдел Культуры</dc:creator>
  <dc:description/>
  <cp:keywords/>
  <dc:language>en-US</dc:language>
  <cp:lastModifiedBy>kdn</cp:lastModifiedBy>
  <cp:lastPrinted>2015-09-30T16:43:00Z</cp:lastPrinted>
  <dcterms:modified xsi:type="dcterms:W3CDTF">2015-09-30T12:43:00Z</dcterms:modified>
  <cp:revision>103</cp:revision>
  <dc:subject/>
  <dc:title>АДМИНИСТРАЦИЯ ИНДУСТРИАЛЬНОГО РАЙОНА </dc:title>
</cp:coreProperties>
</file>